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Overall by Division Age Group Report</w:t>
      </w:r>
    </w:p>
    <w:p>
      <w:pPr>
        <w:pStyle w:val="PreformattedText"/>
        <w:rPr/>
      </w:pPr>
      <w:r>
        <w:rPr/>
        <w:t>5K RUN Top Males Overall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29   Cline, Dylan           08:56:45.6  09:15:01.8  00:18:16.1  15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330   Cline, Walker          08:56:45.6  09:15:13.1  00:18:27.4  15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397   Doss, Heath            08:56:45.6  09:16:08.9  00:19:23.2  16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Top Females Overall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266   Barrett, Valerie       08:56:45.6  09:17:33.1  00:20:47.4  16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390   Allen, Casey           08:56:45.6  09:20:32.5  00:23:46.8  13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345   Burke, Sidney          08:56:45.6  09:20:39.1  00:23:53.4  43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13-1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31   Cline, Hunter          08:56:45.6  09:17:01.2  00:20:15.5  17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396   Doss, Ethan            08:56:45.6  09:17:27.4  00:20:41.7  16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346   Burke, Parker          08:56:45.6  09:24:12.8  00:27:27.1  14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20-2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92   Campbell, Noah         08:56:45.6  09:17:53.6  00:21:07.9  25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370   Martin, Zach           08:56:45.6  09:20:45.9  00:24:00.2  27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260   Hunt, Ryan             08:56:45.6  09:22:11.5  00:25:25.8  26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30-3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400   Davis, Winston         08:56:45.6  09:20:26.3  00:23:40.6  36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337   Brumfield, Brandon     08:56:45.6  09:20:54.5  00:24:08.8  33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317   Scruggs, Justin        08:56:45.6  09:21:28.5  00:24:42.8  38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40-4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76   Nowlin, Danny          08:56:45.6  09:20:30.7  00:23:45.0  44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254   West, Mel              08:56:45.6  09:21:06.8  00:24:21.1  41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380   Carwile, Shane         08:56:45.6  09:22:14.4  00:25:28.7  42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50-5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91   Newcomb, Jimmy         08:56:45.6  09:18:14.2  00:21:28.5  56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278   Adams, David           08:56:45.6  09:21:57.0  00:25:11.3  56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211   Berry, David           08:56:45.6  09:22:05.9  00:25:20.2  51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60-6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28   Young, Donald          08:56:45.6  09:21:25.1  00:24:39.4  63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394   Scruggs, Billy         08:56:45.6  09:24:39.2  00:27:53.5  62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257   Snead, Barry           08:56:45.6  09:24:59.5  00:28:13.8  65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70 &amp; Over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273   Wilt, John             08:56:45.6  09:23:40.7  00:26:55.0  71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411   McBride, Bill          08:56:45.6  09:49:22.1  00:52:36.4  72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1-12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274   Harris, Ella           08:56:45.6  09:25:07.0  00:28:21.3  11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301   Staton, Camden         08:56:45.6  09:26:13.8  00:29:28.1  12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265   Umstadter, Ginger      08:56:45.6  09:26:42.0  00:29:56.3  11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13-1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212   Berry, India           08:56:45.6  09:27:40.7  00:30:55.0  14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409   Meyer, Leah            08:56:45.6  09:29:56.8  00:33:11.1  16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399   Brown, Jordin          08:56:45.6  09:39:21.6  00:42:35.9  14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20-2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38   Brumfield, Nichole     08:56:45.6  09:21:30.8  00:24:45.1  27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405   Hardy, Ashley          08:56:45.6  09:22:31.1  00:25:45.4  25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307   East, Adrienne         08:56:45.6  09:23:38.6  00:26:52.9  29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30-3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43   Brown, Karen           08:56:45.6  09:20:50.1  00:24:04.4  30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262   Eberly, Annette        08:56:45.6  09:21:11.9  00:24:26.3  34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406   Buckner, Jessica       08:56:45.6  09:22:34.5  00:25:48.8  31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40-4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87   Gee, Cathy             08:56:45.6  09:23:30.7  00:26:45.0  44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404   Delauder, Karen        08:56:45.6  09:26:18.5  00:29:32.8  49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320   Richie, Sandy          08:56:45.6  09:26:43.2  00:29:57.5  42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50-5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281   Taylor, Robin          08:56:45.6  09:25:11.6  00:28:25.9  53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285   Moore, Lisa            08:56:45.6  09:28:39.4  00:31:53.7  53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389   Lynch, Nancy           08:56:45.6  09:28:59.0  00:32:13.3  57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60-6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55   Crane, Cathy           08:56:45.6  09:40:20.1  00:43:34.4  62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340   Garner, Debra          08:56:45.6  09:41:33.2  00:44:47.5  60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348   Read, Terry            08:56:45.6  09:44:17.4  00:47:31.7  68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70 &amp; Over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291   Dowdy, Jerry           08:56:45.6  09:38:13.8  00:41:28.1  80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15:01Z</dcterms:created>
  <dc:creator/>
  <dc:description/>
  <dc:language>en-US</dc:language>
  <cp:lastModifiedBy/>
  <dcterms:modified xsi:type="dcterms:W3CDTF">2016-05-09T15:16:01Z</dcterms:modified>
  <cp:revision>1</cp:revision>
  <dc:subject/>
  <dc:title/>
</cp:coreProperties>
</file>